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лайд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  <w:t xml:space="preserve">Эпиграфом к нашему педсовету я сегодня выбрала высказывание российского историка и педагога </w:t>
      </w: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</w:rPr>
        <w:t>Константина Кушнера: «Задача учителя не в том, чтобы дать ученикам максимум знаний, а в том, чтобы привить им интерес к самостоятельному поиску знаний, научить добывать знания и пользоваться им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лайд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Тема педсовета  </w:t>
      </w:r>
      <w:r>
        <w:rPr>
          <w:rFonts w:cs="Times New Roman" w:ascii="Times New Roman" w:hAnsi="Times New Roman"/>
          <w:i/>
          <w:sz w:val="24"/>
          <w:szCs w:val="24"/>
        </w:rPr>
        <w:t>«Проектно-исследовательский метод как средство реализации деятельностного подхода в обучении. Методы, техники и приемы по формированию проектно-исследовательских навыков учащихс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лайд № 3-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разгадать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фразеологизмы</w:t>
      </w:r>
      <w:r>
        <w:rPr>
          <w:rFonts w:cs="Times New Roman" w:ascii="Times New Roman" w:hAnsi="Times New Roman"/>
          <w:sz w:val="24"/>
          <w:szCs w:val="24"/>
        </w:rPr>
        <w:t xml:space="preserve"> по картинкам и попробовать сформулировать цель и задачи нашего пед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лайд № 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Итак, попробуйте сформулировать цели и задачи педсовета по фразеологизм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От доски до дос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Сдвинуть с мертвой точ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Философский кам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лайд № 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овый образовательный стандарт выдвигает требование формирования навыков исследовательской культуры и проектной деятельности.</w:t>
      </w:r>
    </w:p>
    <w:p>
      <w:pPr>
        <w:pStyle w:val="Normal"/>
        <w:suppressAutoHyphens w:val="tru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всех учебных предметов учащиеся должны </w:t>
      </w:r>
      <w:r>
        <w:rPr>
          <w:rFonts w:cs="Times New Roman" w:ascii="Times New Roman" w:hAnsi="Times New Roman"/>
          <w:b/>
          <w:i/>
          <w:sz w:val="24"/>
          <w:szCs w:val="24"/>
        </w:rPr>
        <w:t>приобрести опыт проектной и 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.</w:t>
      </w:r>
    </w:p>
    <w:p>
      <w:pPr>
        <w:pStyle w:val="Normal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екта или исследования на практическом уровне учащиеся овладеют умением выбирать адекватные стоящей задаче средства, принимать решения, в том числе и в ситуациях неопределённости. </w:t>
      </w:r>
    </w:p>
    <w:p>
      <w:pPr>
        <w:pStyle w:val="Normal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ланирования и выполнения учебных исследований учащиеся осваивают умение </w:t>
      </w:r>
      <w:r>
        <w:rPr>
          <w:rFonts w:cs="Times New Roman" w:ascii="Times New Roman" w:hAnsi="Times New Roman"/>
          <w:i/>
          <w:sz w:val="24"/>
          <w:szCs w:val="24"/>
        </w:rPr>
        <w:t>оперировать гипотезами</w:t>
      </w:r>
      <w:r>
        <w:rPr>
          <w:rFonts w:cs="Times New Roman" w:ascii="Times New Roman" w:hAnsi="Times New Roman"/>
          <w:sz w:val="24"/>
          <w:szCs w:val="24"/>
        </w:rPr>
        <w:t xml:space="preserve"> как отличительным инструментом научного рассуждения, приобретают опыт решения интеллектуальных задач на основе мысленного построения различных предположений и их последующей провер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лайд № 8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целенаправленной учебной деятельности, осуществляемой в формах </w:t>
      </w:r>
      <w:r>
        <w:rPr>
          <w:rFonts w:cs="Times New Roman" w:ascii="Times New Roman" w:hAnsi="Times New Roman"/>
          <w:i/>
          <w:sz w:val="24"/>
          <w:szCs w:val="24"/>
        </w:rPr>
        <w:t>учеб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чебного проекта</w:t>
      </w:r>
      <w:r>
        <w:rPr>
          <w:rFonts w:cs="Times New Roman" w:ascii="Times New Roman" w:hAnsi="Times New Roman"/>
          <w:sz w:val="24"/>
          <w:szCs w:val="24"/>
        </w:rPr>
        <w:t xml:space="preserve">, в ходе </w:t>
      </w:r>
      <w:r>
        <w:rPr>
          <w:rFonts w:cs="Times New Roman" w:ascii="Times New Roman" w:hAnsi="Times New Roman"/>
          <w:i/>
          <w:sz w:val="24"/>
          <w:szCs w:val="24"/>
        </w:rPr>
        <w:t>освоения системы научных понятий</w:t>
      </w:r>
      <w:r>
        <w:rPr>
          <w:rFonts w:cs="Times New Roman" w:ascii="Times New Roman" w:hAnsi="Times New Roman"/>
          <w:sz w:val="24"/>
          <w:szCs w:val="24"/>
        </w:rPr>
        <w:t xml:space="preserve"> у учащихся будут заложены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требность вникать в суть изучаемых проблем, ставить вопросы, затрагивающие основы знаний, личный, социальный, исторический жизненный опыт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ы критического отношения к знанию, жизненному опыту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ы ценностных суждений и оценок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лайд № 9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урочная и внеурочная деятельность должна строится таким образом, чтобы развивать умения, необходимые для развития навыков исследовательской и проектной  деятельности: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еобходимо для использования  проектно-исследовательского мето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е спрашивать</w:t>
      </w:r>
      <w:r>
        <w:rPr>
          <w:rFonts w:cs="Times New Roman" w:ascii="Times New Roman" w:hAnsi="Times New Roman"/>
          <w:sz w:val="24"/>
          <w:szCs w:val="24"/>
        </w:rPr>
        <w:t xml:space="preserve"> (выяснять точки зрения других учеников, делать запрос учителю в ситуации «дефицита информации или способов действ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е управлять голосом</w:t>
      </w:r>
      <w:r>
        <w:rPr>
          <w:rFonts w:cs="Times New Roman" w:ascii="Times New Roman" w:hAnsi="Times New Roman"/>
          <w:sz w:val="24"/>
          <w:szCs w:val="24"/>
        </w:rPr>
        <w:t xml:space="preserve"> (говорить четко, регулируя громкость голоса в зависимости от ситуации, чтобы все слыша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е выражать свою точку зрения</w:t>
      </w:r>
      <w:r>
        <w:rPr>
          <w:rFonts w:cs="Times New Roman" w:ascii="Times New Roman" w:hAnsi="Times New Roman"/>
          <w:sz w:val="24"/>
          <w:szCs w:val="24"/>
        </w:rPr>
        <w:t xml:space="preserve"> (понятно для всех формулировать свое мнение, аргументировано его доказыва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е 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(выбирать в доброжелательной атмосфере самое верное, рациональное, оригинальное решение, рассужд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лайд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ния, показывающие уровень развития мыш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 анализировать информацию (выделение из целого его сторон, действий, отноше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 синтезировать информацию (т.е. объединять части, свойства, действия, отношения в одно цело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 сравнивать (т.е. устанавливать сходства и различия предметов и явле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 обобщать (т.е. выделение в предметах и явлениях общего, которое выражается в виде понятия, закона, правила, формулы и т.п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 действовать по алгоритму или аналогично образц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решать учебные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различные способы решения зада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лайд №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ыт развернутой, содержательной, дифференцированной самооценочной и оценоч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декватно оценивать свою работу и работу одноклассников</w:t>
        <w:br/>
        <w:t>- умение обоснованно и доброжелательно оценивать как результат, так и процесс решения учебной задачи с акцентом на положительное</w:t>
        <w:br/>
        <w:t>- умение выделяя недостатки, делать конструктивные пожелания, замеч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лайд № 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реди прочих различных видов проекта нас в большей степени интересует учебный проект, который учитель может реализовать в рамках одного урока, так называемый мини-проект, когда предъявляются особые требования к структуре урока. Этапами такого урока буду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. Подготовка – этап мотивации, определение целей и задач уро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. Проектирование – построение схемы, маршрута (возможных вариантов) действий по достижению результатов про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3. Планирование – выбор способов достижения результатов проекта, </w:t>
      </w:r>
      <w:r>
        <w:rPr>
          <w:rFonts w:cs="Times New Roman" w:ascii="Times New Roman" w:hAnsi="Times New Roman"/>
          <w:color w:val="030303"/>
        </w:rPr>
        <w:t xml:space="preserve">построение плана деятельности, </w:t>
      </w:r>
      <w:r>
        <w:rPr>
          <w:rFonts w:cs="Times New Roman" w:ascii="Times New Roman" w:hAnsi="Times New Roman"/>
          <w:color w:val="030303"/>
          <w:sz w:val="24"/>
          <w:szCs w:val="24"/>
        </w:rPr>
        <w:t>распределение заданий в работе с учетом выбранной позиции (роли).</w:t>
      </w:r>
    </w:p>
    <w:p>
      <w:pPr>
        <w:pStyle w:val="Style15"/>
        <w:spacing w:before="0" w:after="0"/>
        <w:jc w:val="both"/>
        <w:rPr/>
      </w:pPr>
      <w:r>
        <w:rPr>
          <w:color w:val="030303"/>
        </w:rPr>
        <w:t>4. Практика - получение продукта, результата проектной деятельности за счет решения определенных задач, графическое представление результатов.</w:t>
      </w:r>
    </w:p>
    <w:p>
      <w:pPr>
        <w:pStyle w:val="Style15"/>
        <w:spacing w:before="0" w:after="0"/>
        <w:jc w:val="both"/>
        <w:rPr/>
      </w:pPr>
      <w:r>
        <w:rPr>
          <w:color w:val="030303"/>
        </w:rPr>
        <w:t>5. Анализ – этап рефлексии, сравнение планируемых и достигнутых результатов, обобщение, выводы.</w:t>
      </w:r>
    </w:p>
    <w:p>
      <w:pPr>
        <w:pStyle w:val="Style15"/>
        <w:spacing w:before="0" w:after="0"/>
        <w:jc w:val="both"/>
        <w:rPr/>
      </w:pPr>
      <w:r>
        <w:rPr>
          <w:color w:val="030303"/>
        </w:rPr>
        <w:t xml:space="preserve">6. </w:t>
      </w:r>
      <w:r>
        <w:rPr/>
        <w:t xml:space="preserve">Контроль и коррекция - </w:t>
      </w:r>
      <w:r>
        <w:rPr>
          <w:color w:val="030303"/>
        </w:rPr>
        <w:t>анализ успехов и ошибок, поиск способов коррекции ошибок.</w:t>
      </w:r>
    </w:p>
    <w:p>
      <w:pPr>
        <w:pStyle w:val="Style15"/>
        <w:spacing w:before="0" w:after="0"/>
        <w:jc w:val="both"/>
        <w:rPr>
          <w:color w:val="030303"/>
        </w:rPr>
      </w:pPr>
      <w:r>
        <w:rPr>
          <w:color w:val="030303"/>
        </w:rPr>
        <w:t xml:space="preserve">7. </w:t>
      </w:r>
      <w:r>
        <w:rPr/>
        <w:t xml:space="preserve">Заключительный – защита проекта, </w:t>
      </w:r>
      <w:r>
        <w:rPr>
          <w:color w:val="030303"/>
        </w:rPr>
        <w:t>представление содержания работы, обоснование выво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лайд № 13-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 внеурочной деятельности мы вовлекаем ребят в реализацию творческих и практико-ориентированных проектов. Одним из таких проектов стал проект «Что было и что стало». Данный проект включал ряд этап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1 этап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– постановка проблемы. Школьники выбирают определенный предмет,  современного быта, историю которого они хотели бы исследова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2 этап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– исследование литературы, интернет-ресурсов и т.д.; подбор иллюстративного материала, его оформлен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3 этап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– объединение и систематизация собранного матери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4 этап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– оформление работ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5 этап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– представление результата работ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6 этап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– подведение итогов. Рефлекс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ыбор артефактов был разнообразен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highlight w:val="yellow"/>
        </w:rPr>
        <w:t>история одежды, путешествие ручки, какие бывают очки и т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 итогам конкурса проектов победитель вышел на районный конкурс прое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се проекты были представлены на районном совещании руководителей ОУ и на городском образовательном форуме весной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лайд 25-2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абота над учебным исследованием требует значительного времени, как совместной работы с учителем, так и самостоятельной работы учеников. В отличие от проекта, исследование имеет свою структур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Введение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– отражает проблему исследования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</w:rPr>
        <w:t xml:space="preserve"> (в чем противоречия, которые требуют разрешения)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– почему важно рассмотреть данную проблему, в чем её значимость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– то, что предполагается получить в результате исследования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– последовательность достижения цели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- это явление, процесс, который содержит противоречие и порождает проблемную ситуацию. Определение </w:t>
      </w:r>
      <w:r>
        <w:rPr>
          <w:rFonts w:cs="Times New Roman" w:ascii="Times New Roman" w:hAnsi="Times New Roman"/>
          <w:i/>
          <w:iCs/>
          <w:sz w:val="24"/>
          <w:szCs w:val="24"/>
        </w:rPr>
        <w:t>объекта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позволяет ответить на вопрос: что рассматривается?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 – это те стороны, особенности объекта, которые будут исследованы в работе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ипотеза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- то научное предположение, допущение, истинное значение которого неопределенно (строится на предположении: если, то); это научное предположение, дающее объяснение каких-либо фактов, явлений и процессов, которое надо подтвердить или опровергнуть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чимость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ая часть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— история вопроса</w:t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— выявление сущности используемых понятий;</w:t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— исследование самой проблемы; и т.д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иментальная (практическая)</w:t>
      </w:r>
      <w:r>
        <w:rPr>
          <w:rFonts w:cs="Times New Roman" w:ascii="Times New Roman" w:hAnsi="Times New Roman"/>
          <w:sz w:val="24"/>
          <w:szCs w:val="24"/>
        </w:rPr>
        <w:t xml:space="preserve"> (описание хода и результатов эксперимента, если таковой есть)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(общие выводы)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графический список</w:t>
      </w:r>
      <w:r>
        <w:rPr>
          <w:rFonts w:cs="Times New Roman" w:ascii="Times New Roman" w:hAnsi="Times New Roman"/>
          <w:sz w:val="24"/>
          <w:szCs w:val="24"/>
        </w:rPr>
        <w:t xml:space="preserve"> (использованная литература)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>: таблицы, диаграммы, схемы, чертежи, рисунки, фотографии, репродукции, исторические документы и т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28-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написания исследования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Определение объектной области, объекта и предмета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Выбор и формулировка темы, проблемы и обоснование их акту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Изучение научной литературы и уточнение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Формулирование гипоте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Формулирование цели и задач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Чтобы подготовить ребят к занятию исследовательской деятельностью и участию в разработке и реализации проекта, необходимо в рамках урока, на разных его этапах, применять определенные методы, приемы и техники с использованием современных педагогически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Что же это за методы и приемы?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лайд 30-46 – </w:t>
      </w:r>
      <w:r>
        <w:rPr>
          <w:rFonts w:cs="Times New Roman" w:ascii="Times New Roman" w:hAnsi="Times New Roman"/>
          <w:bCs/>
        </w:rPr>
        <w:t>перечисление мет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вашей папке содержится оценочный лист урока, в котором перечислены умения и методы формирования этих умений. При посещении мастер-класса и открытого урока прошу поставить галочку напротив той характеристики, которая соответствует увиденному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акие же мы ожидаем получить результа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</w:t>
        <w:br/>
        <w:t>(формирование рефлексивных ум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мыслить задачу, для решения которой недостаточно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твечать на вопрос: чему нужно научиться для решения поставленной задач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</w:t>
        <w:br/>
        <w:t>(формирование исследовательских ум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генерировать идеи, т.е., изобретать способ действия, привлекая знания из различных обла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найти недостающую информацию в информационном поле;</w:t>
        <w:br/>
        <w:t>- умение запросить недостающую информацию у эксперта (учителя, консультанта, специалиста);</w:t>
        <w:br/>
        <w:t>- умение находить несколько вариантов решения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двигать гипоте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устанавливать причинно-следственные связ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</w:t>
        <w:br/>
        <w:t>(формирование умений и навыков работы  в сотрудничест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коллективного планирования;</w:t>
        <w:br/>
        <w:t>- умение взаимодействовать с любым партнером;</w:t>
        <w:br/>
        <w:t>- умение взаимопомощи в группе в решении общих задач;</w:t>
        <w:br/>
        <w:t>- навыки делового партнерского общения;</w:t>
        <w:br/>
        <w:t>- умение находить и исправлять ошибки в работе других участников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</w:t>
        <w:br/>
        <w:t>(формирование  коммуникативных ум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ступать в диалог, задавать вопросы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ести дискусс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тстаива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компроми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интервьюирования, устного опроса и т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</w:t>
        <w:br/>
        <w:t>(формирование  презентационных умен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навыки монологической речи</w:t>
        <w:br/>
        <w:t>- умение уверенно держать себя во время выступления;</w:t>
        <w:br/>
        <w:t>- артистические умения;</w:t>
        <w:br/>
        <w:t>- умение использовать различные средства наглядности при выступлении;</w:t>
        <w:br/>
        <w:t>- умение отвечать на незапланированные вопро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32:00Z</dcterms:created>
  <dc:creator>Olga</dc:creator>
  <dc:description/>
  <dc:language>en-US</dc:language>
  <cp:lastModifiedBy>Olga</cp:lastModifiedBy>
  <dcterms:modified xsi:type="dcterms:W3CDTF">2019-01-08T18:54:00Z</dcterms:modified>
  <cp:revision>3</cp:revision>
  <dc:subject/>
  <dc:title/>
</cp:coreProperties>
</file>